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UČENIČKOM I STUDENTSKOM STANDARDU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učeničkom i studentskom standardu („Službeni glasnik RS” br. 18/10, 55/13 i 27/18) u članu 3. stav 1. tačka 5) posle reči: „odmor” reči: „i oporavak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ačka 6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6)</w:t>
      </w:r>
      <w:r>
        <w:rPr>
          <w:rFonts w:cs="Arial"/>
        </w:rPr>
        <w:tab/>
      </w:r>
      <w:r>
        <w:rPr>
          <w:rFonts w:cs="Arial"/>
          <w:lang w:val="sr-RS"/>
        </w:rPr>
        <w:t>dodatne aktivnosti: kulturne, umetničke, sportske i rekreativne aktivnosti, informisanje i aktivnosti iz oblasti neformalnog obrazovanj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2. tačka 6) posle reči: „odmor” reči: „i oporavak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ačka 7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7)</w:t>
      </w:r>
      <w:r>
        <w:rPr>
          <w:rFonts w:cs="Arial"/>
        </w:rPr>
        <w:tab/>
      </w:r>
      <w:r>
        <w:rPr>
          <w:rFonts w:cs="Arial"/>
          <w:lang w:val="sr-RS"/>
        </w:rPr>
        <w:t>dodatne aktivnosti: kulturne, umetničke, sportske i rekreativne aktivnosti, informisanje i aktivnosti iz oblasti neformalnog obrazovanja.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ava iz člana 3. stav 2. ovog zakona imaju studenti visokoškolskih ustanova čiji je osnivač Republika Srbija, autonomna pokrajina ili jedinica lokalne samouprave, koji su upisani prvi put u određenu godinu na studije prvog, drugog ili trećeg stepena, čije se školovanje finansira iz budžeta Republike Srbije i koji imaju državljanstvo Republike Srbij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stava 4. dodaje se novi stav 5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color w:val="000000"/>
          <w:lang w:val="sr-RS"/>
        </w:rPr>
        <w:t>Student koji se školuje za nedostajuća zanimanja od naročitog značaja za određenu školsku godinu, ostvaruje pravo iz člana 3. stav 2. tačka 4) ovog zako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Dosadašnji st. 5. i 6. postaju st. 6. i 7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0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avo na studentski kredit ima student koji ispunjava opšte uslove iz člana 4. ovog zakona i koji je prvi put upisan u zimski semestar studija prvog stepena i koji ima prebivalište na teritoriji Republike Srbije.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1. posle stava 7. dodaje se novi stav 8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Konkurs iz stava 6. ovog člana može da sadrži i uslove za dodelu studentske stipendije za studente koji se školuju za obavljanje nedostajućih zanimanja od naročitog značaja za određenu školsku godin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Dosadašnji st. 8-15. postaju st. 9-16. 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1a st. 7-9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brišu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av 10. koji postaje stav 7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edlog rang liste, konačnu rang listu i predlog odluke o dodeli stipendija utvrđuje komisija koju imenuje ministar, a koju čine predstavnici Ministarstv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av 11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av 12. postaje stav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av 13. koji postaje stav 9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Odluka iz stava 8. ovog člana konačna j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. 14-21. postaju st. 10-17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ziv člana 12. i član 12. menjaju se 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Pravo učenika i studenata na odmor i dodatne aktivnosti</w:t>
      </w:r>
    </w:p>
    <w:p>
      <w:pPr>
        <w:pStyle w:val="Normal"/>
        <w:jc w:val="center"/>
        <w:rPr/>
      </w:pPr>
      <w:r>
        <w:rPr>
          <w:lang w:val="sr-RS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</w:rPr>
      </w:pPr>
      <w:r>
        <w:rPr>
          <w:rFonts w:cs="Arial"/>
          <w:color w:val="000000"/>
        </w:rPr>
        <w:t xml:space="preserve">Učenik, odnosno student koji ispunjava opšte uslove iz člana 4. ovog zakona ima pravo na odmor i </w:t>
      </w:r>
      <w:r>
        <w:rPr>
          <w:rFonts w:cs="Arial"/>
          <w:color w:val="000000"/>
          <w:lang w:val="sr-RS"/>
        </w:rPr>
        <w:t xml:space="preserve">dodatne aktivnosti </w:t>
      </w:r>
      <w:r>
        <w:rPr>
          <w:rFonts w:cs="Arial"/>
          <w:color w:val="000000"/>
        </w:rPr>
        <w:t>u učeničkom, odnosno studentskom odmaralištu (u daljem tekstu: odmaralište) u skladu sa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U odmaralištu iz stava 1. ovog člana obezbeđuju se: smeštaj, ishrana, odmor i </w:t>
      </w:r>
      <w:r>
        <w:rPr>
          <w:rFonts w:cs="Arial"/>
          <w:color w:val="000000"/>
          <w:lang w:val="sr-RS"/>
        </w:rPr>
        <w:t xml:space="preserve">dodatne aktivnosti </w:t>
      </w:r>
      <w:r>
        <w:rPr>
          <w:rFonts w:cs="Arial"/>
          <w:color w:val="000000"/>
        </w:rPr>
        <w:t>učenika, odnosno studena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Ministarstvo raspisuje konkurs za ostvarivanje prava na odmo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 xml:space="preserve">Odluku o ostvarivanju prava iz stava 3. ovog člana donosi </w:t>
      </w:r>
      <w:r>
        <w:rPr>
          <w:rFonts w:cs="Arial"/>
          <w:color w:val="000000"/>
          <w:lang w:val="sr-RS"/>
        </w:rPr>
        <w:t>direktor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Na </w:t>
      </w:r>
      <w:r>
        <w:rPr>
          <w:rFonts w:cs="Arial"/>
          <w:color w:val="000000"/>
        </w:rPr>
        <w:t>o</w:t>
      </w:r>
      <w:r>
        <w:rPr>
          <w:rFonts w:cs="Arial"/>
          <w:color w:val="000000"/>
          <w:lang w:val="sr-RS"/>
        </w:rPr>
        <w:t>dluku o</w:t>
      </w:r>
      <w:r>
        <w:rPr>
          <w:rFonts w:cs="Arial"/>
          <w:color w:val="000000"/>
        </w:rPr>
        <w:t xml:space="preserve"> ostvarivanju prava iz stava </w:t>
      </w:r>
      <w:r>
        <w:rPr>
          <w:rFonts w:cs="Arial"/>
          <w:color w:val="000000"/>
          <w:lang w:val="sr-RS"/>
        </w:rPr>
        <w:t>4</w:t>
      </w:r>
      <w:r>
        <w:rPr>
          <w:rFonts w:cs="Arial"/>
          <w:color w:val="000000"/>
        </w:rPr>
        <w:t>. ovog člana učenik, njegov roditelj ili staratelj, odnosno student ima pravo da podnese</w:t>
      </w:r>
      <w:r>
        <w:rPr>
          <w:rFonts w:cs="Arial"/>
          <w:color w:val="000000"/>
          <w:lang w:val="sr-RS"/>
        </w:rPr>
        <w:t xml:space="preserve"> prigovor direktoru ustanov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Na odluku </w:t>
      </w:r>
      <w:r>
        <w:rPr>
          <w:rFonts w:cs="Arial"/>
          <w:color w:val="000000"/>
          <w:lang w:val="sr-RS"/>
        </w:rPr>
        <w:t>po podnetom prigovoru iz stava 5. ovog člana,</w:t>
      </w:r>
      <w:r>
        <w:rPr>
          <w:rFonts w:cs="Arial"/>
          <w:color w:val="000000"/>
        </w:rPr>
        <w:t xml:space="preserve"> učenik, njegov roditelj ili staratelj, odnosno student ima pravo da podnese žalbu ministru u roku od osam dana od dana dostavljanja odlu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O žalbi iz stava </w:t>
      </w:r>
      <w:r>
        <w:rPr>
          <w:rFonts w:cs="Arial"/>
          <w:color w:val="000000"/>
          <w:lang w:val="sr-RS"/>
        </w:rPr>
        <w:t>6</w:t>
      </w:r>
      <w:r>
        <w:rPr>
          <w:rFonts w:cs="Arial"/>
          <w:color w:val="000000"/>
        </w:rPr>
        <w:t>. ovog člana odlučuje ministar u roku od 15 dana od dana prijema žalb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Odluka iz stava </w:t>
      </w:r>
      <w:r>
        <w:rPr>
          <w:rFonts w:cs="Arial"/>
          <w:color w:val="000000"/>
          <w:lang w:val="sr-RS"/>
        </w:rPr>
        <w:t>7</w:t>
      </w:r>
      <w:r>
        <w:rPr>
          <w:rFonts w:cs="Arial"/>
          <w:color w:val="000000"/>
        </w:rPr>
        <w:t>. ovog člana konačna 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Studenti sa posebnim potrebama koji konkurišu za odmor i </w:t>
      </w:r>
      <w:r>
        <w:rPr>
          <w:rFonts w:cs="Arial"/>
          <w:color w:val="000000"/>
          <w:lang w:val="sr-RS"/>
        </w:rPr>
        <w:t>dodatne aktivnosti</w:t>
      </w:r>
      <w:r>
        <w:rPr>
          <w:rFonts w:cs="Arial"/>
          <w:color w:val="000000"/>
        </w:rPr>
        <w:t>, pored redovne dokumentacije, prilažu potvrdu od nadležne zdravstvene ustanove iz mesta studir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>Bliže uslove, kriterijume za utvrđivanje redosleda i način ostvarivanja prava učenika i studenata na odmor i visinu učešća korisnika prava u troškovima odmora i druga pitanja od značaja za ostvarivanje prava na odmor učenika i studenata, propisuje minista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Bliže uslove i kriterijume i način ostvarivanja prava studenata na dodatne aktivnosti propisuje ministar.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3. stav 2. posle reči: „republička” dodaje se reč: „domijada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ziv člana 15. i član 15. menjaju se 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Obaveze i odgovornosti učenika u ustanovi</w:t>
      </w:r>
    </w:p>
    <w:p>
      <w:pPr>
        <w:pStyle w:val="Normal"/>
        <w:jc w:val="center"/>
        <w:rPr/>
      </w:pPr>
      <w:r>
        <w:rPr>
          <w:lang w:val="sr-RS"/>
        </w:rPr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Učenik</w:t>
      </w:r>
      <w:r>
        <w:rPr>
          <w:rFonts w:cs="Arial"/>
          <w:color w:val="000000"/>
          <w:lang w:val="sr-RS"/>
        </w:rPr>
        <w:t xml:space="preserve"> je</w:t>
      </w:r>
      <w:r>
        <w:rPr>
          <w:rFonts w:cs="Arial"/>
          <w:color w:val="000000"/>
        </w:rPr>
        <w:t xml:space="preserve"> dužan da prava koristi u skladu sa ovim zakonom i opštim aktom ustanove i da se odgovorno odnosi prema imovini, drugim učenicima, odnosno studentima i zaposlenima u ustanov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Učenik može da odgovara disciplinski i materijal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Učenik odgovara disciplinski za povredu obaveze koja je u vreme izvršenja bila utvrđena ovim zakonom ili opštim aktom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Učenik koji u ustanovi prouzrokuje materijalnu štetu namerno ili krajnjom nepažnjom odgovara za štetu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Disciplinski </w:t>
      </w:r>
      <w:r>
        <w:rPr>
          <w:rFonts w:cs="Arial"/>
          <w:color w:val="000000"/>
        </w:rPr>
        <w:t>postupak za utvrđivanje povrede obaveze i odgovornosti učenika, ustanova vodi primenom pravila opšteg upravnog postupka i okončava se rešenjem.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15. dodaju se nazivi članova i čl. 15a, 15b i 15v,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Odgovornost roditel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15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oditelj, odnosno drugi zakonski zastupnik deteta odgovoran je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)</w:t>
        <w:tab/>
        <w:t>da na poziv ustanove uzme aktivno učešće u svim oblicima vaspitnog rada sa učenik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2)</w:t>
        <w:tab/>
        <w:t>za povredu zabrane iz čl. 36-38. ovog zakona, učinjene od strane učenik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3)</w:t>
        <w:tab/>
        <w:t>za teže povrede obaveze učenika iz člana 15v ovog zako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4)</w:t>
        <w:tab/>
        <w:t xml:space="preserve">da postupa odgovorno i uvažava preporuke nadležnog lekara u vezi sa lečenjem učenik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5)</w:t>
        <w:tab/>
        <w:t>da poštuje pravila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oditelj, odnosno drugi zakonski zastupnik dužan je da nadoknadi materijalnu štetu koju učenik nanese ustanovi, namerno ili iz krajnje nepažnje, u skladu sa zakon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stanova podnosi zahtev za pokretanje prekršajnog postupka, odnosno krivičnu prijavu, radi utvrđivanja odgovornosti roditelja, odnosno drugog zakonskog zastupnika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baveze i odgovornosti studenata u ustanov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15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udent je dužan da prava koristi u skladu sa ovim zakonom i opštim aktom ustanove i da se odgovorno odnosi prema imovini, drugim studentima i zaposlenima u ustanov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udent može da odgovara disciplinski i materijal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udent odgovara disciplinski za povredu obaveze koja je u vreme izvršenja bila utvrđena ovim zakonom ili opštim aktom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udent koji u ustanovi prouzrokuje materijalnu štetu namerno ili krajnjom nepažnjom odgovara za štetu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isciplinski postupak za utvrđivanje povrede obaveze i odgovornosti studenta, ustanova vodi primenom pravila opšteg upravnog postupka i okončava se rešenjem.</w:t>
      </w:r>
    </w:p>
    <w:p>
      <w:pPr>
        <w:pStyle w:val="Normal"/>
        <w:jc w:val="center"/>
        <w:rPr/>
      </w:pPr>
      <w:r>
        <w:rPr/>
        <w:t>Povrede obaveza učenika</w:t>
      </w:r>
    </w:p>
    <w:p>
      <w:pPr>
        <w:pStyle w:val="Normal"/>
        <w:jc w:val="center"/>
        <w:rPr>
          <w:lang w:val="sr-RS"/>
        </w:rPr>
      </w:pPr>
      <w:r>
        <w:rPr/>
        <w:t xml:space="preserve">Član </w:t>
      </w:r>
      <w:r>
        <w:rPr>
          <w:lang w:val="sr-RS"/>
        </w:rPr>
        <w:t>15v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Povrede obaveza učenika mogu biti lakše i </w:t>
      </w:r>
      <w:r>
        <w:rPr>
          <w:rFonts w:cs="Arial"/>
          <w:color w:val="000000"/>
        </w:rPr>
        <w:t>tež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Lakše povrede obaveza propisuju se opštim aktom ustanove, a teže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>Teže povrede obaveze učenika jes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)</w:t>
        <w:tab/>
        <w:t>zloupotreba prava na smeštaj i ishran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>prepravka ili dopisivanje podataka u javnoj ispravi koju izdaje ustanova, odnosno ispravi, koju izdaje druga organizaci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3)</w:t>
        <w:tab/>
        <w:t>izazivanje opasnosti, oštećenje ili uništavanje imovine ustanove ili drugih učenika i zaposlenih, namerno ili krajnjom nepažnj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4)</w:t>
        <w:tab/>
        <w:t>otuđivanje imovine ustanove, drugih učenika ili zaposlenih u ustano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5)</w:t>
        <w:tab/>
        <w:t>držanje, nošenje i upotreba oružja, odnosno eksplozivnih materija, zapaljivih tečnosti i gaso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6)</w:t>
        <w:tab/>
        <w:t xml:space="preserve">posedovanje, podstrekavanje, pomaganje, davanje drugom učeniku i upotreba alkohola, duvana, narkotičkog sredstva ili psihoaktivnih supstanci i supstanci koje se mogu upotrebiti u nezakonitoj proizvodnji opojnih drog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)</w:t>
        <w:tab/>
        <w:t>unošenje, upotreba opojnih droga, odnosno psihoaktivnih supstanci i alkohola u ustanovi i dolaženje u ustanovu pod dejstvom svih navedenih supstanc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8)</w:t>
        <w:tab/>
        <w:t>nasilničko ponašanje (fizičko, psihičko, socijalno, seksualno i elektronsko) ili izazivanje i učestvovanje u tuči i drugim konfliktima u ustanovi ili na javnom mestu, kojima se ugrožava javni red i mi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9)</w:t>
        <w:tab/>
        <w:t>podsticanje, organizovanje ili učestvovanje u aktivnostima koje su zabranjene u ustanovi (čl. 36, 37. i 38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0)</w:t>
        <w:tab/>
        <w:t>iznošenje, oštećenje, uništavanje evidencije ili unošenje i prepravljanje podataka u evidenciji koju vodi ustano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1)</w:t>
        <w:tab/>
        <w:t>ponavljanje lakših povreda obaveza i kršenja odredaba kućnog reda, odnosno pravila ponašanja u ustano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2</w:t>
      </w:r>
      <w:r>
        <w:rPr>
          <w:rFonts w:cs="Arial"/>
          <w:color w:val="000000"/>
          <w:lang w:val="sr-RS"/>
        </w:rPr>
        <w:t>)</w:t>
      </w:r>
      <w:r>
        <w:rPr>
          <w:rFonts w:cs="Arial"/>
          <w:color w:val="000000"/>
        </w:rPr>
        <w:tab/>
      </w:r>
      <w:r>
        <w:rPr>
          <w:rFonts w:cs="Arial"/>
          <w:lang w:val="sr-RS"/>
        </w:rPr>
        <w:t>neodobreno i neprijavljeno napuštanje i odsustvovanje iz doma učenika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U</w:t>
      </w:r>
      <w:r>
        <w:rPr>
          <w:rFonts w:cs="Arial"/>
          <w:color w:val="000000"/>
        </w:rPr>
        <w:t>čenik</w:t>
      </w:r>
      <w:r>
        <w:rPr>
          <w:rFonts w:cs="Arial"/>
          <w:color w:val="000000"/>
          <w:lang w:val="sr-RS"/>
        </w:rPr>
        <w:t>u</w:t>
      </w:r>
      <w:r>
        <w:rPr>
          <w:rFonts w:cs="Arial"/>
          <w:color w:val="000000"/>
        </w:rPr>
        <w:t xml:space="preserve"> koji učini povredu obaveze iz ovog zakona ili opšteg akta</w:t>
      </w:r>
      <w:r>
        <w:rPr>
          <w:rFonts w:cs="Arial"/>
          <w:color w:val="000000"/>
          <w:lang w:val="sr-RS"/>
        </w:rPr>
        <w:t xml:space="preserve">, </w:t>
      </w:r>
      <w:r>
        <w:rPr>
          <w:rFonts w:cs="Arial"/>
          <w:color w:val="000000"/>
        </w:rPr>
        <w:t xml:space="preserve">ustanova je dužna da </w:t>
      </w:r>
      <w:r>
        <w:rPr>
          <w:rFonts w:cs="Arial"/>
          <w:color w:val="000000"/>
          <w:lang w:val="sr-RS"/>
        </w:rPr>
        <w:t>obezbedi adekvatnu podršku</w:t>
      </w:r>
      <w:r>
        <w:rPr>
          <w:rFonts w:cs="Arial"/>
          <w:color w:val="000000"/>
        </w:rPr>
        <w:t xml:space="preserve"> stručnog saradnika, a kada je to potrebno – sarađuje sa školom u koju je učenik upisan i sa odgovarajućim ustanovama zdravstvene, odnosno socijalne zaštite, radi promene ponašanja učenika.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ziv člana 16. i član 16. menjaju se 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Povrede obaveza studenata</w:t>
      </w:r>
    </w:p>
    <w:p>
      <w:pPr>
        <w:pStyle w:val="Normal"/>
        <w:jc w:val="center"/>
        <w:rPr/>
      </w:pPr>
      <w:r>
        <w:rPr>
          <w:lang w:val="sr-RS"/>
        </w:rPr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ovrede obaveza studenata mogu biti lakše i tež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Lakše povrede obaveza propisuju se opštim aktom ustanove, a teže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že povrede obaveza studenta jes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)</w:t>
        <w:tab/>
        <w:t>zloupotreba prava na smeštaj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2)</w:t>
        <w:tab/>
        <w:t>zloupotreba prava na ishran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3)</w:t>
        <w:tab/>
        <w:t>ustupanje prava na smeštaj i ishranu trećem lic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4)</w:t>
        <w:tab/>
        <w:t>ostvarivanje prava na smeštaj i ishranu na osnovu isprava sa neistinitim podac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5)</w:t>
        <w:tab/>
        <w:t>falsifikovanje ili prepravljanje javne isprave na osnovu koje se ostvaruje pravo na smeštaj i ishran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6)</w:t>
        <w:tab/>
        <w:t>izazivanje opasnosti, oštećenje ili uništavanje imovine ustanove ili drugih studenata i zaposlenih, namerno ili krajnjom nepažnj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7)</w:t>
        <w:tab/>
        <w:t>otuđivanje imovine ustanove, drugih studenata ili zaposlenih u ustano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8)</w:t>
        <w:tab/>
        <w:t>držanje, nošenje i upotreba oružja, odnosno eksplozivnih materija, zapaljivih tečnosti i gaso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9)</w:t>
        <w:tab/>
        <w:t>prodaja, ponuda, kupovina radi prodaje, držanje, prenošenje ili posredovanje u prodaji ili kupovini ili na drugi način neovlašćeno stavljanje u promet, podstrekavanje i pomaganje u upotrebi supstanci ili preparata koji su proglašeni za opojne droge, odnosno psihoaktivnih supstanci i supstanci koje se mogu upotrebiti u nezakonitoj proizvodnji opojnih drog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0)</w:t>
        <w:tab/>
        <w:t>unošenje i upotreba opojnih droga, odnosno psihoaktivnih supstanci i alkohola u ustano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1)</w:t>
        <w:tab/>
        <w:t>nasilničko ponašanje ili izazivanje i učestvovanje u tuči i drugim konfliktima u ustanovi ili na javnom mestu, kojima se ugrožava javni red i mi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2)</w:t>
        <w:tab/>
        <w:t>podsticanje, organizovanje ili učestvovanje u aktivnostima koje su zabranjene u ustano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3)</w:t>
        <w:tab/>
        <w:t>iznošenje, oštećenje, uništavanje evidencije ili unošenje i prepravljanje podataka u evidenciji koju vodi ustano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4)</w:t>
        <w:tab/>
        <w:t>ponavljanje lakših povreda obaveza i kršenja odredaba kućnog reda, odnosno pravila ponašanja u ustanovi.”.</w:t>
      </w:r>
    </w:p>
    <w:p>
      <w:pPr>
        <w:pStyle w:val="CLAN"/>
        <w:rPr/>
      </w:pPr>
      <w:r>
        <w:rPr/>
        <w:t>Član 11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17. menja se i glasi:</w:t>
      </w:r>
    </w:p>
    <w:p>
      <w:pPr>
        <w:pStyle w:val="Normal"/>
        <w:keepNext w:val="true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 povredu obaveze učeniku se može izreći vaspitno-disciplinska mera: opomena, ukor, ukor pred isključenje i isključenje iz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pomena i ukor se izriču za lakšu povredu obaveza uče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aspitna mera za lakšu povredu obaveze izriče se učeniku bez vođenja vaspitno-disciplinskog postupka, u skladu sa opštim aktom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 težu povredu obaveze, učeniku se može izreći vaspitno-disciplinska mera: ukor pred isključenje i isključenje iz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Za lakšu povredu obaveze učenika obavezno je pojačati vaspitni rad ustanove i roditel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ada učenik izvrši težu povredu obaveze, ustanova odmah obaveštava roditelja, odnosno staratelja učenika i uključuje ga u odgovarajući postupak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koliko se roditelj, odnosno drugi zakonski zastupnik učenika koji je uredno obavešten, ne odazove da prisustvuje vaspitno-disciplinskom postupku, direktor ustanove postavlja odmah, a najkasnije narednog dana psihologa, odnosno pedagoga ustanove da u ovom postupku zastupa interese učenika, o čemu odmah obaveštava centar za socijalni rad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stanova je dužna da sprovede disciplinski postupak ukoliko učenik napusti ustanovu pre pokretanja ili u toku vođenja postup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aspitno-disciplinsku meru u prvom stepenu izriče disciplinska komis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Vaspitno-disciplinski postupak za učinjenu težu povredu obaveze učenika, pokreće se najkasnije u roku od osam dana od dana sazna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isciplinsku komisiju iz stava 9. ovog člana obrazuje direktor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vaspitno-disciplinskom postupku učenik, uz prisustvo roditelja, odnosno drugog zakonskog zastupnika, kao i svi ostali učesnici i svedoci, moraju biti saslušani i dati pisanu izjav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 odluku iz stava 9. ovog člana učenik, njegov roditelj, odnosno staratelj ima pravo žalbe u roku od tri dana od dana prijema odlu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 žalbi na odluku disciplinske komisije iz stava 9. ovog člana odlučuje pedagoško veće u roku od 15 dana od dana podnošenja žalb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Žalba na odluku kojom je izrečena vaspitno-disciplinska mera isključenja učenika iz ustanove, odlaže izvršenje odlu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luka pedagoškog veća po žalbi je konač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otiv konačne odluke iz stava 16. ovog člana učenik ima pravo na sudsku zaštitu u upravnom spor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Cilj izricanja vaspitno-disciplinske mere jeste promena ponašanja učenika, pravilan razvoj ličnosti i socijalizacija uče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aspitno-disciplinska mera se izriče učeniku za školsku godinu u kojoj je učinjena povreda obavez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čeniku kome je izrečena vaspitno-disciplinska mera za težu povredu obaveza – ukor pred isključenje iz ustanove, prilikom konkurisanja u ustanove učeničkog standarda za narednu školsku godinu, umanjuje se ukupan broj bodova za četir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čeniku kome je izrečena vaspitno-disciplinska mera za težu povredu obaveza – isključenje iz ustanove, umanjuje se ukupan broj bodova za pe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 izrečenim vaspitno-disciplinskim merama vodi se evidenc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Opštim aktom ustanove bliže se uređuju naročito: način i rokovi za vođenje vaspitno-disciplinskog postupka, sastav disciplinske komisije, odnosno komisije za naknadu štete, mandat, način rada i odlučivanja i slučajevi izuzeća člana komisije.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9. stav 1. reči: „oporavak, kulturne, umetničke, sportske i rekreativne aktivnosti i informisanje” zamenjuju se rečima: „dodatne aktivnost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2. tačka 3) reč: „oporavak” zamenjuje se rečima: „dodatne aktivnost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3. tačka 2) reč: „oporavak” zamenjuje se rečima: „dodatne aktivnost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4. reči: „oporavak učenika” zamenjuju se rečima: „dodatne aktivnosti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20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Dom učenika je ustanova koja obezbeđuje smeštaj, ishranu i vaspitni rad sa učenic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Učenički centar je ustanova koja obezbeđuje smeštaj, ishranu, vaspitni rad i odmor sa učenici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Studentski centar jeste ustanova koja obezbeđuje smeštaj i ishranu studena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Dom učenika, odnosno učenički centar, može da obezbeđuje smeštaj i ishranu studenata, a studentski centar smeštaj, ishranu i vaspitni rad sa učenicima, u okviru nepopunjenih smeštajnih kapacite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Odluku iz stava 4. ovog člana donosi upravni odbor ustanove, uz saglasnost minist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Smeštaj učenika, odnosno studenata u ustanovama iz st. 1</w:t>
      </w:r>
      <w:r>
        <w:rPr>
          <w:rFonts w:cs="Arial"/>
          <w:color w:val="000000"/>
          <w:lang w:val="sr-RS"/>
        </w:rPr>
        <w:t>-3.</w:t>
      </w:r>
      <w:r>
        <w:rPr>
          <w:rFonts w:cs="Arial"/>
          <w:color w:val="000000"/>
        </w:rPr>
        <w:t xml:space="preserve"> ovog člana organizuje se odvojeno prema polu i uzrast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</w:rPr>
        <w:t>Učenicima, odnosno studentima, koji su smešteni u ustanove iz st. 1</w:t>
      </w:r>
      <w:r>
        <w:rPr>
          <w:rFonts w:cs="Arial"/>
          <w:color w:val="000000"/>
          <w:lang w:val="sr-RS"/>
        </w:rPr>
        <w:t>-3.</w:t>
      </w:r>
      <w:r>
        <w:rPr>
          <w:rFonts w:cs="Arial"/>
          <w:color w:val="000000"/>
        </w:rPr>
        <w:t xml:space="preserve"> ovog člana obezbeđuju se, u skladu sa mogućnostima ustanove, kulturne, umetničke, sportske i rekreativne aktivnosti.</w:t>
      </w:r>
      <w:r>
        <w:rPr>
          <w:rFonts w:cs="Arial"/>
          <w:lang w:val="sr-RS"/>
        </w:rPr>
        <w:t>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1. stav 1. reč: „oporavak” zamenjuje se rečima: „dodatne aktivnosti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U članu 26. stav 1. tačka 1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postoji potreba za smeštajem i ishranom učenika i studenata, odnosno za odmorom i dodatnim aktivnostima učenika i studenata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4. posle reči: „standarda,” dodaju se reči: „odnosno primenu aktuelnih standarda,”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0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Ako ustanova ne otkloni nezakonitost u ostavljenom roku, organ nadležan za vršenje inspekcijskog nadzora je ovlašćen da donese rešenje i izrekne meru kojom, do otklanjanja nezakonitosti, ustanovi zabranjuje obavljanje delatnosti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stava 3. dodaje se novi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Ako ustanova ne postupi u skladu sa rešenjem i izrečenom merom iz stava 3. ovog člana, Ministarstvo će rešenjem zabraniti rad ustanove i oduzeće joj dozvolu za rad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av 4. koji postaje 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Rešenje iz stava 4. ovog člana konačno j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. 5. i 6. postaju st. 6. i 7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1. 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Osnove vaspitnog programa po pribavljenom mišljenju Nacionalnog prosvetnog saveta donosi ministar, u skladu sa zakonom kojim se uređuju osnove sistema obrazovanja i vaspitanj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tavu 5. posle reči: „zadaci,” dodaje se reč: „ishodi,”. 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5. stav 4. reči: „(pedagoška dokumentacija)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av 7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stanove učeničkog i studentskog standarda vode knjigu domaćih gostiju i knjigu stranih gostiju, u skladu sa propisom kojim se uređuju uslovi za ulazak, kretanje, boravak i vraćanje stranac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av 1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stanove iz st. 3, 6. i 9. ovog člana dužne su da evidenciju vode u pismenoj ili elektronskoj formi i da podatke upisane u evidenciju, prema potrebi, dostavljaju ministarstvu.”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45b stav 1. reči: „oporavak i kulturne, umetničke, sportske i rekreativne aktivnosti i informisanje” zamenjuju se rečima: „dodatne aktivnosti”. 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5e stav 2. reč: „oporavak” zamenjuje se rečima: „dodatne aktivnosti”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7. stav 2. posle reči: „veće” briše se zapeta, a reči: „kao stručni organ” zamenjuju se rečima: „i druge stručne organe i timove”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53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Za direktora ustanove može biti imenovano lice koje je steklo visoko obrazovanje na studijama drugog stepena ili lice koje je steklo visoko obrazovanje na osnovnim studijama u trajanju od najmanje četiri godine po propisima koji su uređivali visoko obrazovanje do 10. septembra 2005. godine.”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59. dodaje se novi član 59a koj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59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ustanovi direktor</w:t>
      </w:r>
      <w:r>
        <w:rPr>
          <w:rFonts w:cs="Arial"/>
          <w:lang w:val="sr-RS"/>
        </w:rPr>
        <w:t xml:space="preserve"> može</w:t>
      </w:r>
      <w:r>
        <w:rPr>
          <w:rFonts w:cs="Arial"/>
        </w:rPr>
        <w:t xml:space="preserve"> obrazovati sledeće timov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tim za</w:t>
      </w:r>
      <w:r>
        <w:rPr>
          <w:rFonts w:cs="Arial"/>
          <w:lang w:val="sr-RS"/>
        </w:rPr>
        <w:t xml:space="preserve"> pružanje podrške</w:t>
      </w:r>
      <w:r>
        <w:rPr>
          <w:rFonts w:cs="Arial"/>
        </w:rPr>
        <w:t xml:space="preserve"> inkluzivno</w:t>
      </w:r>
      <w:r>
        <w:rPr>
          <w:rFonts w:cs="Arial"/>
          <w:lang w:val="sr-RS"/>
        </w:rPr>
        <w:t>m</w:t>
      </w:r>
      <w:r>
        <w:rPr>
          <w:rFonts w:cs="Arial"/>
        </w:rPr>
        <w:t xml:space="preserve"> obrazovanju učenik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tim za zaštitu od diskriminacije, nasilja, zlostavljanja i zanemari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tim za samovrednova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tim za obezbeđivanje kvaliteta i razvoj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tim za profesionalni razvoj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6)</w:t>
        <w:tab/>
        <w:t>druge timove za ostvarivanje određenih zadataka, programa ili projekata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0. stav 4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Dosadašnji stav 5. postaje stav 4. i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oslove vaspitača i stručnog saradnika iz st. 1, 2. i 3. ovog člana može da obavlja lice koje je steklo odgovarajuće visoko obrazovanje na studijama drugog stepena ili lice koje je steklo visoko obrazovanje na osnovnim studijama na fakultetu u trajanju od najmanje četiri godine, a koje je u pogledu prava koja iz njega proizlaze izjednačeno sa akademskim nazivom master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Dosadašnji st. 6. i 7. postaju st. 5. i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lang w:val="sr-RS"/>
        </w:rPr>
        <w:t>U dosadašnjem stavu 8. koji postaje stav 7. reči: „stručnog saradnika – asistenta” brišu se.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60. dodaje se naziv člana 60a i član 60a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Radna mesta zdravstvene struke u ustanovama standard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60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Poslove kojima se unapređuje nega, preventivna – zdravstvena i socijalna zaštita u domu učenika, odnosno učeničkom centru, obavljaju saradni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Zadatak saradnika jeste da svojim znanjem, savetodavnim i stručnim radom obezbedi kvalitetnije ostvarivanje nege, preventivne – zdravstvene i socijalne zašti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</w:rPr>
        <w:t>Bliže uslove u pogledu vrste obrazovanja saradnika, kao i uslove i kriterijume za izbor saradnika propisuje ministar.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1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 ustanovi se obezbeđuje vaspitni rad u toku dana, noćno dežurstvo ili dostupnost vaspitača, odnosno pripravnost vaspitača.”.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5. stav 2. posle reči: „podaci o” dodaju se reči: „suspenziji i”.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ziv člana 67. i član 67. menjaju se i glase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Suspenzija licence vaspitaču i stručnom saradniku</w:t>
      </w:r>
    </w:p>
    <w:p>
      <w:pPr>
        <w:pStyle w:val="Normal"/>
        <w:jc w:val="center"/>
        <w:rPr/>
      </w:pPr>
      <w:r>
        <w:rPr>
          <w:lang w:val="sr-RS"/>
        </w:rPr>
        <w:t>Član 6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toku važenja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licenca može da bude suspendov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Licenca se suspenduje vaspitaču i stručnom saradnik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 xml:space="preserve">koji </w:t>
      </w:r>
      <w:r>
        <w:rPr>
          <w:rFonts w:cs="Arial"/>
        </w:rPr>
        <w:t xml:space="preserve">prema izveštaju prosvetnog savetnika ne ostvaruje obrazovno-vaspitni rad na način i po postupku kojim se omogućava postizanje </w:t>
      </w:r>
      <w:r>
        <w:rPr>
          <w:rFonts w:cs="Arial"/>
          <w:lang w:val="sr-RS"/>
        </w:rPr>
        <w:t>ishoda koji su propisani u osnovama vaspitnog progr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</w:r>
      <w:r>
        <w:rPr>
          <w:rFonts w:cs="Arial"/>
          <w:lang w:val="sr-RS"/>
        </w:rPr>
        <w:t xml:space="preserve">koji </w:t>
      </w:r>
      <w:r>
        <w:rPr>
          <w:rFonts w:cs="Arial"/>
        </w:rPr>
        <w:t>se prema izveštaju prosvetnog savetnika nije stručno usavršavao, a prosvetni savetnik u svom izveštaju utvrdi da razlozi za to nisu opravda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stanova ima obavezu da Ministarstvu dostavi podatke o razlozima za suspenziju licence vaspitača i stručnog saradnika odmah, a najkasnije u roku od tri dana od prijema izveštaja iz stava 2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Vaspitač i stručni saradnik ima pravo da izjavi primedbu ministru na izveštaj prosvetnog savetnika iz stava 2. ovog člana, u roku od osam dana od dana prijema izvešta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Ministar rešenjem odlučuje o suspenziji licence u roku od osam dana od isteka roka za podnošenje primedb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Rešenje ministra o suspenziji licence konačno je u upravnom postup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Suspenzija licence traje najduže šest mese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</w:t>
      </w:r>
      <w:r>
        <w:rPr>
          <w:rFonts w:cs="Arial"/>
        </w:rPr>
        <w:t>aspitaču i stručnom saradniku kome je suspendovana licenca iz razloga navedenih u stavu 2. tačka 1) ovog člana, ukida se suspenzija, ukoliko najkasnije u roku od šest meseci od dostavljanja rešenja ministra ponovo položi ispit za licencu, a ako ga ne položi, prestaje mu radni odnos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Dok traje suspenzija licence vaspitač prisustvuje aktivnostima drugih vaspitača koje mu određuje direktor, a stručni saradnik radu stručnog saradnika u drugoj ustanovi koju odredi direkto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Vaspitaču i stručnom saradniku kome je suspendovana licenca, na osnovu stava 2. tačka 2) ovog člana, ukida se suspenzija ako u roku od šest meseci od suspenzije dostavi dokaze o odgovarajućem stručnom usavrša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Vaspitač i stručni saradnik za vreme trajanja suspenzije licence ostvaruje pravo na naknadu plate u visini od 65% plate koju je primio za mesec koji prethodi mesecu u kome mu je suspendovana licenca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67. dodaje se naziv člana 67a i član 67a koji glase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Oduzimanje licence vaspitaču i stručnom saradnik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67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Licenca se oduzima vaspitaču i stručnom saradnik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koji je pravnosnažnom presudom osuđen za krivično delo: nasilja u porodici, oduzimanje maloletnog lica, zapuštanje i zlostavljanje maloletnog lica ili rodoskvrnuće, primanje mita ili davanje mita, protiv polne slobode, pravnog saobraćaja i čovečnosti i drugih dobara zaštićenih međunarodnim pravom, bez obzira na izrečenu krivičnu sankci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na osnovu pravnosnažne sudske odluke kojom je utvrđena zakonitost rešenja o prestanku radnog odnosa zbog povrede zabrane iz čl. 36-38. ovog zakona, odnosno po isteku roka za sudsku zaštit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na osnovu pravnosnažne sudske odluke kojom je utvrđena zakonitost rešenja o prestanku radnog odnosa zbog povrede zabrane iz čl. 36-38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ovog zakona učinjene drugi put, odnosno po isteku roka za sudsku zaštit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na osnovu pravnosnažne sudske odluke kojom je utvrđena zakonitost rešenja o prestanku radnog odnosa zbog povrede radne obaveze iz čl. 36-38. ovog zakona, odnosno po isteku roka za sudsku zaštit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ako odbije vršenje spoljašnjeg vrednovanja rada ili stručno-pedagoškog nadzor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kome je suspendovana licenca u skladu sa članom 67. ovog zakona, a stekli su se uslovi za novu suspenz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Licenca se oduzima na period od pet god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Lice kome je oduzeta licenca nema pravo na rad u oblasti obrazovanja i vas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Izuzetno od stava 2. ovog člana, lice kome je oduzeta licenca iz razloga propisanih u stavu 1. tačka 1) ovog člana nema pravo na njeno ponovno izdavanje niti na rad u ustanov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Rešenje ministra o oduzimanju licence konačno je u upravnom postup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Oduzeta licenca vraća se Ministarstvu preko ustanove u kojoj je lice zaposle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Lice kome je oduzeta licenca na period od pet godina, po isteku tog roka može da podnese Ministarstvu zahtev za ponovno polaganje ispita za licenc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Lice kome je oduzeta licenca na period od pet godina stiče pravo da Ministarstvu podnese zahtev za ponovno izdavanje licence, uz dostavljanje dokaza o položenom ispitu iz stava 7. ovog člana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3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ziv člana 68. i član 68. menjaju se i glase: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Stručno usavršavanje i profesionalni razvoj vaspitača i stručnog saradnika</w:t>
      </w:r>
    </w:p>
    <w:p>
      <w:pPr>
        <w:pStyle w:val="Normal"/>
        <w:jc w:val="center"/>
        <w:rPr/>
      </w:pPr>
      <w:r>
        <w:rPr>
          <w:lang w:val="sr-RS"/>
        </w:rPr>
        <w:t>Član 6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Vaspitač i stručni saradnik, sa licencom i bez licence, dužan je da se stalno stručno usavršava radi uspešnijeg ostvarivanja i unapređivanja vaspitno – obrazovnog rada i sticanja, odnosno unapređivanja kompetencija potrebnih za rad, u skladu sa opštim principima i za postizanje ciljeva </w:t>
      </w:r>
      <w:r>
        <w:rPr>
          <w:rFonts w:cs="Arial"/>
          <w:lang w:val="sr-RS"/>
        </w:rPr>
        <w:t>i ishoda iz osnova vaspitnog programa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toku stručnog usavršavanja vaspitač i stručni saradnik može profesionalno da napreduje sticanjem zvanja: pedagoški savetnik, samostalni pedagoški savetnik, viši pedagoški savetnik i visoki pedagoški savetnik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Vaspitač i stručni saradnik ostvaruje pravo na uvećanu platu za stečeno z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Vaspitač i stručni saradnik ima pravo na odsustvo iz ustanove u trajanju od tri radna dana godišnje radi pohađanja odobrenog oblika, načina i sadržaja stručnog usavršavanja. Raspored odsustva vaspitača i stručnog saradnika radi stručnog usavršavanja planira pedagoški kolegijum ili pedagoško već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Plan stručnog usavršavanja u skladu sa prioritetima ustanove radi ostvarivanja ciljeva vaspitanja i obrazovanja i standarda postignuća i prioritetima ministarstva, donosi organ upravljanja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Podatke o profesionalnom razvoju vaspitač i stručni saradnik čuva u mapi profesionalnog razvoja (u daljem tekstu: portfolio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Prioritetne oblasti za period od tri godine, oblike stručnog usavršavanja, programe i način organizovanja stalnog stručnog usavršavanja, uslove, organ koji odlučuje o sticanju zvanja i postupak napredovanja, sticanje zvanja u toku stručnog usavršavanja vaspitača i stručnih saradnika, obrazac uverenja o savladanom programu, sadržaj portfolija i druga pitanja od značaja za stručno usavršavanje, propisuje ministar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9. stav 1. posle reči: „radni odnosi,”, dodaju se reči: „osnivanje i rad javnih službi,”.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91. dodaje se član 91a koj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91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Bliži uslovi za rad prosvetnog inspektora propisuju se u skladu sa zakonom kojim se uređuje inspekcijski nadzor u oblasti obrazovanja i vaspitanja.”.</w:t>
      </w:r>
    </w:p>
    <w:p>
      <w:pPr>
        <w:pStyle w:val="CLAN"/>
        <w:rPr/>
      </w:pPr>
      <w:r>
        <w:rPr/>
        <w:t>Član 33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93. stav 2. menja se i glasi: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osvetni savetnik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vrednuje kvalitet rada ustanove, odnosno doma učenika na osnovu utvrđenih standarda i ostvarivanja razvojnog pla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prati poštovanje opštih principa i ostvarivanje ciljeva vaspitnog rad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savetuje i pruža stručnu pomoć vaspitaču, stručnom saradniku i direktoru radi poboljšanja kvaliteta njihovog rada i rada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savetuje i pruža stručnu pomoć ustanovi, odnosno domu učenika u obezbeđivanju zaštite učenika i zaposlenih od diskriminacije, nasilja, zlostavljanja i zanemarivanja u ustano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ostvaruje neposredan uvid u rad ustanove, odnosno doma učenika, vaspitača, stručnog saradnika i direktor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prisustvuje sprovođenju vaspitnog rada u ustanov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  <w:t>procenjuje ispunjenost uslova za sticanje z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8)</w:t>
        <w:tab/>
        <w:t>predlaže ustanovi, ministru i nadležnim organima preduzimanje neophodnih aktivnosti za otklanjanje nedostataka i unapređivanje obavljanja vaspitnog rada, a ukoliko utvrdi nepravilnosti u radu inicira pokretanje postupka inspekcijskog nadzora, u skladu sa zakonom kojim se uređuje inspekcijski nadzor i zakonom kojim se uređuje inspekcijski nadzor u oblasti vaspitanja i obrazovanja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U članu 95. stav 1. tačka 10) briše se.</w:t>
      </w:r>
    </w:p>
    <w:p>
      <w:pPr>
        <w:pStyle w:val="CLAN"/>
        <w:rPr/>
      </w:pPr>
      <w:r>
        <w:rPr/>
        <w:t>Član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96. dodaje se član 96a koj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9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Novčanom kaznom od 5.000 do 100.000 dinara kazniće se za prekršaj roditelj, odnosno drugi zakonski zastupnik učenika, ukoliko prekrši, odnosno ne ispuni obaveze propisane članom 15a stav 1. ovog zakona.”.</w:t>
      </w:r>
    </w:p>
    <w:p>
      <w:pPr>
        <w:pStyle w:val="CLAN"/>
        <w:rPr/>
      </w:pPr>
      <w:r>
        <w:rPr/>
        <w:t>Član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shd w:fill="FFFFFF" w:val="clear"/>
        </w:rPr>
        <w:t xml:space="preserve">Dom učenika, odnosno učenički centar dužan je da, u roku od šest meseci od donošenja osnova vaspitnog programa od strane </w:t>
      </w:r>
      <w:r>
        <w:rPr>
          <w:rFonts w:cs="Arial"/>
          <w:color w:val="000000"/>
          <w:shd w:fill="FFFFFF" w:val="clear"/>
          <w:lang w:val="sr-RS"/>
        </w:rPr>
        <w:t>ministra</w:t>
      </w:r>
      <w:r>
        <w:rPr>
          <w:rFonts w:cs="Arial"/>
          <w:color w:val="000000"/>
          <w:shd w:fill="FFFFFF" w:val="clear"/>
        </w:rPr>
        <w:t>, donese program vaspitnog rada.</w:t>
      </w:r>
      <w:r>
        <w:rPr>
          <w:rFonts w:cs="Arial"/>
          <w:lang w:val="sr-RS"/>
        </w:rPr>
        <w:tab/>
      </w:r>
    </w:p>
    <w:p>
      <w:pPr>
        <w:pStyle w:val="CLAN"/>
        <w:rPr/>
      </w:pPr>
      <w:r>
        <w:rPr/>
        <w:t>Član 3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dzakonski akti koji se donose u skladu sa odredbama ovog zakona doneće se u roku od šest meseci od dana stupanja na snagu ovog zakona.</w:t>
      </w:r>
    </w:p>
    <w:p>
      <w:pPr>
        <w:pStyle w:val="CLAN"/>
        <w:rPr/>
      </w:pPr>
      <w:r>
        <w:rPr/>
        <w:t xml:space="preserve">Član 38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3:00Z</dcterms:created>
  <dc:creator>Dario Vidovic</dc:creator>
  <dc:description/>
  <cp:keywords/>
  <dc:language>en-US</dc:language>
  <cp:lastModifiedBy>Biljana Zeljkovic</cp:lastModifiedBy>
  <dcterms:modified xsi:type="dcterms:W3CDTF">2019-02-14T13:57:00Z</dcterms:modified>
  <cp:revision>17</cp:revision>
  <dc:subject/>
  <dc:title/>
</cp:coreProperties>
</file>